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ΕΙ ΚΕΝΤΡ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</w:t>
      </w:r>
      <w:r>
        <w:rPr>
          <w:b/>
          <w:lang w:val="en-US"/>
        </w:rPr>
        <w:t xml:space="preserve"> </w:t>
      </w:r>
      <w:r>
        <w:rPr>
          <w:b/>
        </w:rPr>
        <w:t>&amp; ΧΡΗΜΑΤΟΟΙΚΟΝΟΜ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ΣΠΟΥΔ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ΡΙΜΕΛΕΙΣ ΕΠΙΤΡΟΠΕΣ &amp; ΠΡΟΓΡΑΜΜΑ ΠΑΡΟΥΣΙΑΣΗΣ ΔΙΠΛΩΜΑΤΙΚΩΝ ΕΡΓΑΣΙΩΝ (ΔΕ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03"/>
        <w:gridCol w:w="5814"/>
        <w:gridCol w:w="2286"/>
        <w:gridCol w:w="21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 Δ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ΒΛΕΠΩΝ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ΤΡΟΠ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./ΩΡΑ/ΑΙ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ΟΥΣΙΑΣ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ΑΒΡΙΗΛΙΔΗΣ ΙΩΑΝΝΗ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bCs/>
                <w:iCs/>
              </w:rPr>
              <w:t>Η κατάρτιση του προϋπολογισμού ως μέσο Διοίκησης της επιχείρησης από θεωρητική και πρακτική άποψη</w:t>
            </w:r>
            <w:r>
              <w:rPr/>
              <w:t>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ΤΑΛ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ΙΑ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ΔΡΟ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ΑΡΤΗ 25/2 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ΡΑΒΙΓΚΑ ΚΥΡΙΑΚ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Έλεγχος Βιωσιμότητας των Επιχειρήσεων στον Κλάδο του Λιανικού Εμπορίου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ΑΝΔΗΛΑ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ΙΑ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ΔΡΟ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ΑΡΤΗ 25/2 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ΣΚΙΤΖΗΣ ΓΕΩΡΓΙΟΣ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Ηλεκτρονική Διακυβέρνηση , Ε- </w:t>
            </w:r>
            <w:r>
              <w:rPr>
                <w:sz w:val="22"/>
                <w:szCs w:val="22"/>
                <w:lang w:val="en-US"/>
              </w:rPr>
              <w:t>Government</w:t>
            </w:r>
            <w:r>
              <w:rPr>
                <w:sz w:val="22"/>
                <w:szCs w:val="22"/>
              </w:rPr>
              <w:t xml:space="preserve"> και η Περίπτωση του TAXISNET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ΛΕΞΑΝΔΡΑ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ΓΟΥΛΙΟ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ΜΑΝΤΖΑΡΗΣ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ΑΡΤΗ 25/2 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ΙΔΗΣ ΒΑΣΙΛΕΙ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Συγκριτική ανάλυση δεδομένω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Εταιρικής Κοινωνικής Ευθύνης  για τις εισηγμένες εταιρίες στο Χρηματιστήριο Αξιών Αθηνών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ΟΥΛΙΑΡ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ΙΑ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ΔΡ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ΑΝΔΗΛΑ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ΑΡΤΗ 25/2 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ΝΤΟΣ ΑΓΓΕΛΟ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Εταιρική Κοινωνική Ευθύνη: Η περίπτωση των Μεταλλείων Χαλκιδικής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ΛΕΞΑΝΔΡΑ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ΓΟΥΛΙΟ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ΑΝΤΖΑΡΗ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ΑΡΤΗ 25/2 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ΑΛΛΙΑΡΗΣ ΑΘΑΝΑΣΙΟ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Εταιρική Κοινωνική Ευθύνη στον κλάδο των </w:t>
            </w:r>
            <w:r>
              <w:rPr>
                <w:sz w:val="22"/>
                <w:szCs w:val="22"/>
                <w:lang w:val="en-US"/>
              </w:rPr>
              <w:t>Supermarkets</w:t>
            </w:r>
            <w:r>
              <w:rPr>
                <w:sz w:val="22"/>
                <w:szCs w:val="22"/>
              </w:rPr>
              <w:t xml:space="preserve">  Οι περιπτώσεις των «ΑΒ Βασιλόπουλος Α.Ε.» (Ελλάδα) και  «J.  SAINSBURY’S  PLC» (Ηνωμένο Βασίλειο)»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ΤΖΑΡ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Α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ΓΟΥΛΙΟΣ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ΑΡΤΗ 25/2 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ΤΗΣ ΚΩΝ/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Εφαρμογή της χρονικά καθοδηγούμενης κοστολόγησης δραστηριοτήτων (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IV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C</w:t>
            </w:r>
            <w:r>
              <w:rPr>
                <w:sz w:val="22"/>
                <w:szCs w:val="22"/>
              </w:rPr>
              <w:t>) σε υποκατάστημα ΕΛ.ΤΑ.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ΤΑΛ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ΙΑ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ΔΡΟ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ΑΡΤΗ 25/2 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ΤΗΣ ΠΑΝΑΓΙΩΤΗΣ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εκρό σημείο και η σημασία του στην Λειτουργία της Επιχείρησης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ΤΑΛ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ΙΑ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ΔΡΟ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ΑΡΤΗ 25/2 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 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ΣΚΟΦΙΔΗΣ ΑΝΑΣΤΑΣΙ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Οι απομειώσεις παγίων στοιχείων που πραγματοποίησαν τα τραπεζικά - πιστωτικά ιδρύματα της χώρας και οι γνωστοποιήσεις που δημοσίευσαν στις οικονομικές τους καταστάσεις για την περίοδο 2004-2013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ΙΑ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ΤΑΛ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ΔΡΟ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ΑΡΤΗ 25/2 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 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ΙΤΖΗ ΖΩ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Η επίδραση των ΔΠΧΠ στη χρηματοοικονομική επίδοση των Ελληνικών Εταιρειών. Η Περίπτωση των Ξενοδοχειακών και Ναυτιλιακών Επιχειρήσεων 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ΘΙΑΝΟ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ΤΑΛ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ΔΡΟΣ</w:t>
            </w:r>
            <w:r>
              <w:rPr>
                <w:b/>
                <w:color w:val="0000FF"/>
                <w:sz w:val="20"/>
                <w:szCs w:val="20"/>
              </w:rPr>
              <w:t xml:space="preserve">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ΑΡΤΗ 25/2 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ΤΣΙΟΣ ΝΙΚΟΛΑ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Δομές &amp; Χρηματοδοτικά μέσα της Αυτοδιοικητικής Κοινωνικής  Πολιτικής στην Ελλάδα (Περιπτωσιολογική μελέτη για τους Δήμους του Νομού Θεσ/νίκης)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ΑΓΟΥΛΙΟ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ΛΕΞΑΝΔΡΑΚΗ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ΑΝΤΖΑΡΗ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ΑΡΤΗ 25/2 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ΡΟΓΛΟΥ ΕΛΙΣΑΒΕ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Η Πορεία των Συνεταιριστικών Τραπεζών Πριν και Κατά τη Διάρκεια της Οικονομικής Ύφεσης στην Ελλάδ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ΟΥΛΙΑΡΑ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ΑΝΤΖΑΡΗ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ΛΕΞΑΝΔΡΑ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ΑΓΟΥΛΙΟΣ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ΑΡΤΗ 25/2 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 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ΟΥΚΤΣΗ ΕΥΔΟΞΙ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Εξαγορές και Συγχωνεύσεις τραπεζών στην Ελλάδα-Η περίπτωση της </w:t>
            </w:r>
            <w:r>
              <w:rPr>
                <w:lang w:val="en-US"/>
              </w:rPr>
              <w:t>ATEbank</w:t>
            </w:r>
            <w:r>
              <w:rPr/>
              <w:t>-Πειραιώς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ΟΥΛΙΑΡ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ΙΑΝ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ΤΑΛ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ΥΔΡΟΣ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ΑΡΤΗ 25/2 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 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ΡΜΑΚΗ ΒΑΣΙΛΙΚ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«Η Διοίκηση Ολικής Ποιότητας ως ανταγωνιστικό πλεονέκτημα: Η εφαρμογή του προτύπου ΕΛΟΤ ΕΝ </w:t>
            </w:r>
            <w:r>
              <w:rPr>
                <w:bCs/>
                <w:color w:val="000000"/>
                <w:lang w:val="en-US"/>
              </w:rPr>
              <w:t>ISO</w:t>
            </w:r>
            <w:r>
              <w:rPr>
                <w:bCs/>
                <w:color w:val="000000"/>
              </w:rPr>
              <w:t xml:space="preserve"> 22000: 2005 στις επιχειρήσεις προϊόντος γάλακτος στο νομό Σερρών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ΑΝΤΖΑΡΗ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ΛΕΞΑΝΔΡΑΚΗ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ΜΑΓΟΥΛΙΟ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ΑΡΤΗ 25/2 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 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ΑΛΑΜΠΙΔΟΥ ΔΕΣΠΟΙΝ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Η επίδραση της ανακοίνωσης του μερίσματος στην τιμή της μετοχής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ΙΑ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ΤΑΛΗ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ΥΔΡΟ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ΑΡΤΗ 25/2 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 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Θ. 20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sz w:val="20"/>
          <w:szCs w:val="20"/>
          <w:lang w:val="en-US"/>
        </w:rPr>
        <w:t xml:space="preserve">* </w:t>
      </w:r>
      <w:r>
        <w:rPr>
          <w:b/>
          <w:sz w:val="20"/>
          <w:szCs w:val="20"/>
        </w:rPr>
        <w:t>ΔΙΑΡΚΕΙΑ ΠΑΡΟΥΣΙΑΣΗΣ 20’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Cs/>
          <w:i/>
        </w:rPr>
        <w:t xml:space="preserve">Σέρρες 11.02.2015                                                                  </w:t>
      </w:r>
      <w:r>
        <w:rPr>
          <w:bCs/>
        </w:rPr>
        <w:t>Ο Διευθυντής του ΠΜΣ</w:t>
      </w:r>
    </w:p>
    <w:p>
      <w:pPr>
        <w:pStyle w:val="Normal"/>
        <w:jc w:val="center"/>
        <w:rPr>
          <w:bCs/>
        </w:rPr>
      </w:pPr>
      <w:r>
        <w:rPr>
          <w:bCs/>
        </w:rPr>
        <w:t>Γιώργος Μαγούλιος</w:t>
      </w:r>
    </w:p>
    <w:p>
      <w:pPr>
        <w:pStyle w:val="Normal"/>
        <w:jc w:val="center"/>
        <w:rPr>
          <w:bCs/>
        </w:rPr>
      </w:pPr>
      <w:r>
        <w:rPr>
          <w:bCs/>
        </w:rPr>
        <w:t>Καθηγητή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8:00Z</dcterms:created>
  <dc:creator>admin</dc:creator>
  <dc:description/>
  <cp:keywords/>
  <dc:language>en-US</dc:language>
  <cp:lastModifiedBy>log2</cp:lastModifiedBy>
  <cp:lastPrinted>2015-02-11T09:07:00Z</cp:lastPrinted>
  <dcterms:modified xsi:type="dcterms:W3CDTF">2015-02-18T08:38:00Z</dcterms:modified>
  <cp:revision>2</cp:revision>
  <dc:subject/>
  <dc:title>ΤΕΙ ΚΕΝΤΡΙΚΗΣ ΜΑΚΕΔΟΝΙΑΣ</dc:title>
</cp:coreProperties>
</file>